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11.2012                                                                                  </w:t>
        <w:tab/>
        <w:t xml:space="preserve">№ 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писку присяж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телів Мелітопольського міськрай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у Запоріз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від 12.06.2012 № 08-04/1260 територіального управління державної судової адміністрації України в Запорізькій області про затвердження списку присяжних засідателів, керуючись ст.ст. 58-1, 59, 61 Закону України «Про судоустрій і статус суддів» та ст. 25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присяжних засідателів Мелітопольського міськрайонного суду Запорізької області згідно з додатком.</w:t>
      </w:r>
    </w:p>
    <w:p>
      <w:pPr>
        <w:pStyle w:val="Normal"/>
        <w:numPr>
          <w:ilvl w:val="0"/>
          <w:numId w:val="1"/>
        </w:numPr>
        <w:ind w:left="0" w:firstLine="435"/>
        <w:jc w:val="both"/>
        <w:rPr/>
      </w:pPr>
      <w:r>
        <w:rPr>
          <w:sz w:val="28"/>
          <w:szCs w:val="28"/>
          <w:lang w:val="uk-UA"/>
        </w:rPr>
        <w:t>Головному спеціалісту прес-служби Жаріковій О.П. оприлюднити це рішення в офіційних засобах масової інформації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В.В.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епутатської е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С.В.Коломіє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А.О.Полячо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К.О. Моісеє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02.11.2012 № 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сяжних засідателів Мелітопольського міськрайонного суд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Від управління у справах сім’ї, молоді та спорту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убська Наталія Юріївна – начальник відділу з 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аврійського державного агротехнологічного універси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езенцев Денис Юрійович – начальник юридич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АТ Мелітопольське виробничо-торговельне швейне підприємство «ЕЛЕГАН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тенко Катерина Андріївна – голова профспіл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 xml:space="preserve">Від ВП «Мелітопольський моторний завод» ПАТ «Запорізький автомобільний завод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шевич Ірина Олександрівна – юр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 «Житломасив» Мелітопольської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Лопатюк Олександр Васильович – начальник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Від управління праці та соціального захисту населе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чева Катерина Юріївна – спеціаліст І категорії відділу з питань обслуговування інвалідів, ветеранів війни та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ідокремленого структурного підрозділу «Запорізька дирекція залізничних перевезень» Станція Мелітополь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ержавного підприємства «Придніпровська залізниц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Світлана Дмитрівна – інспектор віськово-облікового бю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Від відділу охорони здоров’я Мелітопольської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Андрос Микола Васильович – головний лікар КУ «ТМО 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АТ «Мелітопольгаз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панов Юрій Іванович – заступник голови 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П «Водоканал»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Наталія Павлівна – провідний юрисконсуль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ОВ «КК «Коменерго – Мелітопол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аєв Сергій Володимирович - юр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Від ВАТ «Гідросила МЗТ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Ю.Ф. – фінансовий дирек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літопольського державного педагогічного університету імені Болгдана Хмельн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тій Віктор Дмитрович – доцент кафедри історії та правознавства, кандидат юридичних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ОВ «Мелітопольський хлібокомбінат»</w:t>
      </w:r>
    </w:p>
    <w:p>
      <w:pPr>
        <w:pStyle w:val="Normal"/>
        <w:rPr/>
      </w:pPr>
      <w:r>
        <w:rPr>
          <w:sz w:val="28"/>
          <w:szCs w:val="28"/>
          <w:lang w:val="uk-UA"/>
        </w:rPr>
        <w:t>Епштейн Людмила Миколаївна – інженер з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управління освіти і науки державного навчального закладу «Мелітопольський будівельний центр професійно-технічної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енко Вікторія Вікторівна – майстер виробничого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Мелітопольської технічної школи Державного агентства водних ресурсів Украї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 Людмила Миколаївна – комірни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Державного підприємства Мелітопольський завод «Гідрома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інов Роман Олександрович – помічник директора з кадрів та соціальних питан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КП «ПВАПБ» </w:t>
      </w:r>
    </w:p>
    <w:p>
      <w:pPr>
        <w:pStyle w:val="Normal"/>
        <w:rPr/>
      </w:pPr>
      <w:r>
        <w:rPr>
          <w:sz w:val="28"/>
          <w:szCs w:val="28"/>
          <w:lang w:val="uk-UA"/>
        </w:rPr>
        <w:t>Войтович Олександра Сафатівна – інженер-проектуваль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ідділу культури Мелітопольської міської ради  Запорізької області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а Тетяна Миколаївна – викладач дитячої художньої школ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ПАТ «Мелітопольський м’ясокомбінат»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ов Олександр Володимирович – юрисконсуль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                                                В.В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А.О.Полячоно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Admin</dc:creator>
  <dc:description/>
  <cp:keywords/>
  <dc:language>en-US</dc:language>
  <cp:lastModifiedBy>Admin</cp:lastModifiedBy>
  <cp:lastPrinted>2012-10-18T13:30:00Z</cp:lastPrinted>
  <dcterms:modified xsi:type="dcterms:W3CDTF">2012-11-05T08:34:00Z</dcterms:modified>
  <cp:revision>15</cp:revision>
  <dc:subject/>
  <dc:title/>
</cp:coreProperties>
</file>